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И З Ј А В А   З А   Д А В А Њ 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 О Г Л А С Н О С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огласно Законот за заштита на личните податоци, родителот/старателот __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на ученикот _____________________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________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д ________________, како субјект на лични податоци, дава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ОГЛАСНОС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за обработка на неговите лични податоци и податоците на неговото потесно семејство, потребни за стекнување со право на стипендиј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зјавил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k-MK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(потпис на родител/старате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k-MK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(датум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(телефонски број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(е-маил адрес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KLARATË   PËR DHËNJEN E PËLQIM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pas Ligjit për Mbrojtjen e të Dhënave Personale, prindi/kujdestari ________________________ nxënësit  ______________________________nga ________________, si subjekt I të dhënave personale, jep PËLQIM për përpunimin e të dhënave të tij personale dhe të të dhënave të familjes së tij të ngushtë,të nevojshme për fitimin e të drejtës për bursë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nënshkrimi  i prindit / kujdestar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da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numri i telefonit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(adresa e emailit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1035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0:00Z</dcterms:created>
  <dc:creator>MON</dc:creator>
  <dc:description/>
  <cp:keywords/>
  <dc:language>en-US</dc:language>
  <cp:lastModifiedBy>Davor Politov</cp:lastModifiedBy>
  <dcterms:modified xsi:type="dcterms:W3CDTF">2022-09-27T10:06:00Z</dcterms:modified>
  <cp:revision>3</cp:revision>
  <dc:subject/>
  <dc:title/>
</cp:coreProperties>
</file>